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20"/>
        <w:gridCol w:w="2340"/>
        <w:gridCol w:w="1240"/>
        <w:gridCol w:w="1420"/>
        <w:gridCol w:w="1420"/>
        <w:gridCol w:w="12720"/>
        <w:gridCol w:w="24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盘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栋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单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总价</w:t>
            </w:r>
          </w:p>
        </w:tc>
        <w:tc>
          <w:tcPr>
            <w:tcW w:w="1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方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9584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39584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8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0845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9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2107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4629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8413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2197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8504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4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8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3458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9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4720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72378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6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9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67333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9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2107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9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2107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3368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7152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9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49675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锦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6.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36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50936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价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—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最低单价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观澜国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9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楼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单元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601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11.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67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 xml:space="preserve">754058 </w:t>
            </w:r>
          </w:p>
        </w:tc>
        <w:tc>
          <w:tcPr>
            <w:tcW w:w="1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单价上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观澜国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9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楼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单元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801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11.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67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 xml:space="preserve">756289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观澜国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9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楼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单元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502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09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63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 xml:space="preserve">702628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观澜国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9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楼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单元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503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09.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6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 xml:space="preserve">707732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观澜国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9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楼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单元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902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09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64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 xml:space="preserve">707021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观澜国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9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楼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单元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903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09.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64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 xml:space="preserve">712123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观澜国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9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楼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单元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402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09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65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 xml:space="preserve">722396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观澜国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9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楼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2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单元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403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09.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66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 xml:space="preserve">727489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观澜国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20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楼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203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10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64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 xml:space="preserve">707585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观澜国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20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楼</w:t>
            </w: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503</w:t>
            </w:r>
            <w:r>
              <w:rPr>
                <w:rFonts w:ascii="微软雅黑;黑体" w:hAnsi="微软雅黑;黑体" w:cs="宋体;SimSun" w:eastAsia="微软雅黑;黑体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110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>64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微软雅黑;黑体" w:hAnsi="微软雅黑;黑体"/>
                <w:kern w:val="0"/>
                <w:sz w:val="18"/>
                <w:szCs w:val="18"/>
              </w:rPr>
              <w:t xml:space="preserve">710892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;黑体" w:cs="宋体;SimSun"/>
                <w:kern w:val="0"/>
                <w:sz w:val="18"/>
                <w:szCs w:val="18"/>
              </w:rPr>
            </w:pPr>
            <w:r>
              <w:rPr>
                <w:rFonts w:eastAsia="微软雅黑;黑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.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8668 </w:t>
            </w:r>
          </w:p>
        </w:tc>
        <w:tc>
          <w:tcPr>
            <w:tcW w:w="1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特价房源均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，并同步享受分期付款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，一次性付款优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.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3464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9.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5453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5520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0320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1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77520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.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2539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0840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2000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.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1287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4313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1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54953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18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8.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0864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.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4374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立外滩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-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4.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8956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正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州国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6-2-1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8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447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664600 </w:t>
            </w:r>
          </w:p>
        </w:tc>
        <w:tc>
          <w:tcPr>
            <w:tcW w:w="1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、一次性付款，最高优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8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套；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、按揭付款，最高优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80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套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正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州国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5-2-1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148.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445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660,024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正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州国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6-2-1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148.6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442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657,166 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豪翡翠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特价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-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726</w:t>
            </w:r>
          </w:p>
        </w:tc>
        <w:tc>
          <w:tcPr>
            <w:tcW w:w="1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执行单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豪翡翠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特价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-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058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豪翡翠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特价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-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726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豪翡翠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特价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-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362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豪翡翠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特价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-2-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.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2014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豪翡翠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特价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.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执行总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豪翡翠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特价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.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多利亚领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3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2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2335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3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多利亚领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5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2730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多利亚领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3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2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5391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多利亚领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2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9178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多利亚领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-0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5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6178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多利亚领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2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2050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多利亚领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2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2050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77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多利亚领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-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5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8518 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9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斯卡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—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.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8066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斯卡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——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.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00</w:t>
            </w:r>
          </w:p>
        </w:tc>
        <w:tc>
          <w:tcPr>
            <w:tcW w:w="1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斯卡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——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000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丰公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—1—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573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总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优惠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丰公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—1—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388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总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优惠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丰公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—2—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.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939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总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优惠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—2—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476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7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-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3374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-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416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6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-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7636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687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1-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985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4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-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0448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9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-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201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8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-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979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2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-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979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27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-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079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惠总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56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-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.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0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赠送面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优惠政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积金付款购房：享受在原建筑单价直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，　　　⑵一次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期付款购房：享受在原建筑单价直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3-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0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赠送面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积金付款购房：享受在原建筑单价直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，　　　⑵一次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期付款购房：享受在原建筑单价直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1-2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90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赠送面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积金付款购房：享受在原建筑单价直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，　　　⑵一次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期付款购房：享受在原建筑单价直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-1-3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90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赠送面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积金付款购房：享受在原建筑单价直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，　　　⑵一次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期付款购房：享受在原建筑单价直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城一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-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0</w:t>
            </w:r>
          </w:p>
        </w:tc>
        <w:tc>
          <w:tcPr>
            <w:tcW w:w="1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赠送面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积金付款购房：享受在原建筑单价直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，　　　⑵一次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期付款购房：享受在原建筑单价直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集成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单元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0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6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4822</w:t>
            </w:r>
          </w:p>
        </w:tc>
        <w:tc>
          <w:tcPr>
            <w:tcW w:w="1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价根据不同付款方式额外优惠，具体如下：一次性、分期付款优惠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000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套；按揭付款优惠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0000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元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套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集成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单元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0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0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26150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集成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单元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3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8.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8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9549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集成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单元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02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8.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14269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集成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30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7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48758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集成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0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7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46213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集成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7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5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38578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集成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0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27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33488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集成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01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99.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98655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集成华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楼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06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9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01726</w:t>
            </w:r>
          </w:p>
        </w:tc>
        <w:tc>
          <w:tcPr>
            <w:tcW w:w="1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7:00Z</dcterms:created>
  <dc:creator>USER</dc:creator>
  <dc:description/>
  <cp:keywords/>
  <dc:language>en-US</dc:language>
  <cp:lastModifiedBy>USER</cp:lastModifiedBy>
  <dcterms:modified xsi:type="dcterms:W3CDTF">2013-12-19T00:37:00Z</dcterms:modified>
  <cp:revision>2</cp:revision>
  <dc:subject/>
  <dc:title/>
</cp:coreProperties>
</file>